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Источник вторичного электропитания резервированный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25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20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0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b/>
          <w:sz w:val="10"/>
          <w:szCs w:val="10"/>
        </w:rPr>
        <w:t>ТУ 27.90.40-03508749-2020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25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20А (ББП-20А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0А (ББП-30А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Cs/>
          <w:sz w:val="10"/>
          <w:szCs w:val="10"/>
        </w:rPr>
        <w:t xml:space="preserve">«ИВЭПР-1220А», «ИВЭПР-1230А» </w:t>
      </w:r>
      <w:r>
        <w:rPr>
          <w:sz w:val="10"/>
          <w:szCs w:val="10"/>
        </w:rPr>
        <w:t xml:space="preserve">(далее – ИВЭПР) </w:t>
      </w:r>
      <w:r>
        <w:rPr>
          <w:b/>
          <w:sz w:val="10"/>
          <w:szCs w:val="10"/>
        </w:rPr>
        <w:t>ТУ 27.90.40-03508749-2020</w:t>
      </w:r>
      <w:r>
        <w:rPr>
          <w:sz w:val="10"/>
          <w:szCs w:val="10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>«ИВЭПР-1220А» - до 2 А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 xml:space="preserve">«ИВЭПР-1230А» - </w:t>
      </w:r>
      <w:r>
        <w:rPr>
          <w:sz w:val="10"/>
          <w:szCs w:val="10"/>
        </w:rPr>
        <w:t>до 3 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50В до 270В или от встроенного аккумулятора (АКБ) напряжением 12В и номинальной емкостью 7А·ч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 Входное напряжение - ≈150÷270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наличии сетевого напряжения 220В -  11,5 – 13,6В;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 - 10,0 - 13,0В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953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оминальный выходной ток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20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30А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+0,5А от номина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Диапазон регулировки выходного напряжения при наличии сети 220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В-14,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Напряжение срабатывания защиты АКБ от глубокого разря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,0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Ток заряда АК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2-0,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10°С…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5.1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оминальный выходной ток, не бол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20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30А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+0,5А от номина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Диапазон регулировки выходного напряжения при наличии сети 220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В-14,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Напряжение срабатывания защиты АКБ от глубокого разря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0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Ток заряда АК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2-0,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10°С…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Конструктивно источник питания размещен в металлическом корпусе с открывающейся передней крышко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>На печатной плате расположены винтовые клеммник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1 для подключения к блоку сети 220В и заземления,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2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3 –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Предохранител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, номиналом 2А, и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: номиналом 2А, для ИВЭПР-1220А, и 3А – для ИВЭПР-1230А, установлен на печатной плате.</w:t>
      </w:r>
      <w:r>
        <w:br w:type="page"/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«220В» «</w:t>
      </w:r>
      <w:r>
        <w:rPr>
          <w:sz w:val="10"/>
          <w:szCs w:val="10"/>
          <w:lang w:val="en-US"/>
        </w:rPr>
        <w:t>HL</w:t>
      </w:r>
      <w:r>
        <w:rPr>
          <w:sz w:val="10"/>
          <w:szCs w:val="10"/>
        </w:rPr>
        <w:t>1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«Вых +12В, АКБ» «</w:t>
      </w:r>
      <w:r>
        <w:rPr>
          <w:sz w:val="10"/>
          <w:szCs w:val="10"/>
          <w:lang w:val="en-US"/>
        </w:rPr>
        <w:t>HL</w:t>
      </w:r>
      <w:r>
        <w:rPr>
          <w:sz w:val="10"/>
          <w:szCs w:val="10"/>
        </w:rPr>
        <w:t>2» 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 Светодиод гаснет при перегрузке по току ил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Заряд аккумулятора происходит в буферном режиме током 0,2-0,3А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336925" cy="1607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При этом должны загореться индикаторы «220В» и «АКБ», свидетельствующие о его работоспособност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подключите АКБ, соблюдая полярность;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 xml:space="preserve">- отключите сетевое напряжение 220В. Индикатор «220В» погаснет, а индикатор «АКБ, Вых +12В»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/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9"/>
        <w:gridCol w:w="196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 Не светится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Перегорел сетевой предохранитель 2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Слишком низкое или слишком высо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защитного варистор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ен ИВЭПР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менить варистор (PVR7D471K) 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3. При подключении источника к сети, выходное напряжение пульсирует от 0 до 5÷14В с частотой 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в нагрузке, перегрузка по току или недопустимо низ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Убедиться в работоспособности ИВЭПР при подключении его к эквиваленту нагрузки на номинальный ток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709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2:00Z</dcterms:created>
  <dc:creator>Alex</dc:creator>
  <dc:description/>
  <cp:keywords/>
  <dc:language>en-US</dc:language>
  <cp:lastModifiedBy>user</cp:lastModifiedBy>
  <cp:lastPrinted>2017-07-26T16:57:00Z</cp:lastPrinted>
  <dcterms:modified xsi:type="dcterms:W3CDTF">2022-09-19T08:38:00Z</dcterms:modified>
  <cp:revision>8</cp:revision>
  <dc:subject/>
  <dc:title>1 ОБЩИЕ СВЕДЕНИЯ ОБ ИЗДЕЛИИ</dc:title>
</cp:coreProperties>
</file>